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2. pielikums</w:t>
      </w:r>
      <w:r>
        <w:rPr/>
        <w:t xml:space="preserve"> </w:t>
      </w:r>
    </w:p>
    <w:p>
      <w:pPr>
        <w:pStyle w:val="Normal"/>
        <w:jc w:val="right"/>
        <w:rPr/>
      </w:pPr>
      <w:r>
        <w:rPr/>
        <w:t>Madonas novada pašvaldības domes</w:t>
      </w:r>
    </w:p>
    <w:p>
      <w:pPr>
        <w:pStyle w:val="Normal"/>
        <w:jc w:val="right"/>
        <w:rPr/>
      </w:pPr>
      <w:r>
        <w:rPr/>
        <w:t>30.05.2024. lēmumam Nr. 327</w:t>
      </w:r>
    </w:p>
    <w:p>
      <w:pPr>
        <w:pStyle w:val="Normal"/>
        <w:jc w:val="right"/>
        <w:rPr/>
      </w:pPr>
      <w:r>
        <w:rPr/>
        <w:t>(protokols Nr. 9, 14. p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ododamās kustamās mantas, kas atrodas “Eglāji 1”, Indrānu pagasts, Madonas novads, saraksts</w:t>
      </w:r>
    </w:p>
    <w:p>
      <w:pPr>
        <w:pStyle w:val="Normal"/>
        <w:suppressAutoHyphens w:val="true"/>
        <w:ind w:left="567" w:right="142" w:hanging="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99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</w:rPr>
              <w:t xml:space="preserve">Pamatlīdzekļ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āra num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Summa (eu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aits (gab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/>
              <w:t>/P200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/>
              <w:t>Dators Lenova ThinkCentre M75q Tny Ryzen3-C1106.1.1.2.1 Windows10Pro W3Y Offic 17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/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/P200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ators Lenova ThinkCentre M75q Tny Ryzen3-C1106.1.1.2.1 Windows10Pro W3Y Offic 17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3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</w:rPr>
              <w:t>Kopā pamatlīdzek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</w:rPr>
              <w:t>7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</w:rPr>
              <w:t xml:space="preserve">Ilgstoši lietojams inventār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āra numur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its (gab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Interneta kameraUZ3 DAHJA FULL 14.06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Katls Tiross 31.08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olberts koka 1.80 2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laukts LAIVA, melns-brūns 62x165 19.05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pēle “Es mīlu Latviju” 07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 xml:space="preserve">Ugunsdzēsības aparāts PA-4 4kg 30.11.20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lv-LV"/>
              </w:rPr>
            </w:pPr>
            <w:r>
              <w:rPr/>
              <w:t>L-INV 019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lv-LV"/>
              </w:rPr>
            </w:pPr>
            <w:r>
              <w:rPr/>
              <w:t>Apaļkoka šūpoļu konstrukcija 13.10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19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laukts grām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Globuss Elite 30 cm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Katls 05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olberts koka 1,80 m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anna 05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Tāfele magnētiskā balta 60x50 cm koka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Ugunsdzēsības aparāts PA-6 ar turētāju 1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Ugunsdzēsības aparāts PA-4 ar turētāju 1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kstszemobjekta"/>
              <w:spacing w:before="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L-INV 0394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Adāmmašīna Silver Reed LK-150 22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Apavu plaukts – skapis 2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Biroja krēsls MANAGER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Bērnistabas iekārta TOM R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Cepeškrāsns ELEKTROLUX EZB3411AOX MF 26.08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rēbju pakaramais Sador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īvāns – gulta Relax 1800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4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Fēns PHILIPS BHD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Galds ēdamistabas 2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Galds ēdamistabas 03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Galds Lion venge 2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Indukcijas virsma ELEKTROLUX EHH6240ISK 26.08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Krēsli (no Lubānas kluba zā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edusskapis EIRON EI-2308 26.08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ikseris PHILIPS HR 3700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obilais telefons NOKIA 2.3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onitors 24” De11 U2412M C1106.3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5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onitors Samsung 28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ultifunkcionālā iekārta CANON I-Sensys MF4430W (kopētājs/skeneris) 14.07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ultimediju atskaņotājs Xisomi Mi Box S EU (televīzij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Mūzikas centrs PANASONIC 13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aklājs Symphony 195x280 cm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laukts Porto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utekļu sūcējs PHILIPS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Pārtikas žāvētājs 25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Rakstāmgalds Eridan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iltumnīca ECO polikarbonāta 09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6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kapis garderobes ar paliktni metāla 2-durvju 03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pogulis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tāvlampa MOTIN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Sēžamais Pufs 10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Televizors PHILIPS 43PFS5823/12 SMART LED TV ar kronšteinu 26.08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Tosteris BROCK SSM 2001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Trauku mazgājamā mašīna BAUR iebūvējama 25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Vafeļu panna BROOCK WM3001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Vafeļu panna MPM MGO 30M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Veļas mašīna INDESIT EWSD 51051 W EU 26.08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7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Videokamera Sony HDR-Cx240EB 22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Virtuves iekārta Elīza, sastāv no 8 skapīšiem 0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8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Šujmašīna BROTHER BQ-17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Šūpuļkrēsls (venge/melva) 2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398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Šūpuļkrēsls (rieksts/montana) 26.11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vielis frotē 31.05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7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Aukstumkaste 08.06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7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Bļoda metāla 21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ārza dakšas 31.05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8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Dakšu komplekts 16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L-INV 021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Gludeklis 18.06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8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žamā vir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8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beklis 19.04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8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šu komplekts 16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8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tes 16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kanna 31.05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psta 19.04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17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knis iegremdējamais 08.06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s digit. iekš/āra ar vadu 2,95 m 21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fele korķa 60x90 k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jkarotes 16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ļas žāvētājs 30.04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19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īvis zupas 22 cm Divari 21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22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ļas ā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ļoda salātu balta 18 cm dziļā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āzes sulas 400 ml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 zupas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s dūmotas 230 ml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s 380 ml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s sulas a/v 1,6 litri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29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īklas rullis/koka karote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s virtuves Tramontina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žu asināmais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lāte plastmasas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tājs rokas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u karote 05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ve universālā 05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les dēlis koka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le JAUTRĀS KRELLES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le ALE-Party LAUKOS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le KRIEVU LOTO - MUCIŅAS metāla kastē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le CIRKS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es papīra padevējs 2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es papīra turētājs 28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fele korķa 50x80 cm koka 01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ploku spiede 05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īvis salātu balts 20 cm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īvis balts 21 cm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V 043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īvis zupas balts 06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right="142" w:firstLine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TextBody"/>
        <w:ind w:right="142" w:firstLine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709" w:right="-567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4" w:gutter="0" w:header="0" w:top="709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SarakstarindkopaRakstz">
    <w:name w:val="Saraksta rindkopa Rakstz."/>
    <w:qFormat/>
    <w:rPr>
      <w:sz w:val="24"/>
      <w:szCs w:val="24"/>
      <w:lang w:val="en-GB"/>
    </w:rPr>
  </w:style>
  <w:style w:type="character" w:styleId="CharStyle53">
    <w:name w:val="Char Style 53"/>
    <w:qFormat/>
    <w:rPr>
      <w:b/>
      <w:bCs/>
      <w:shd w:fill="FFFFFF" w:val="clear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ParastaisWebRakstz">
    <w:name w:val="Parastais (Web) Rakstz."/>
    <w:qFormat/>
    <w:rPr>
      <w:sz w:val="24"/>
      <w:szCs w:val="24"/>
      <w:lang w:bidi="ar-SA"/>
    </w:rPr>
  </w:style>
  <w:style w:type="character" w:styleId="Vietturateksts">
    <w:name w:val="Viettura tekst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NosaukumsRakstz">
    <w:name w:val="Nosaukums Rakstz."/>
    <w:qFormat/>
    <w:rPr>
      <w:sz w:val="28"/>
      <w:szCs w:val="24"/>
    </w:rPr>
  </w:style>
  <w:style w:type="character" w:styleId="ApakvirsrakstsRakstz">
    <w:name w:val="Apakšvirsraksts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left="355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852" w:hanging="492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840" w:hanging="480"/>
      <w:jc w:val="both"/>
    </w:pPr>
    <w:rPr>
      <w:color w:val="000000"/>
      <w:lang w:val="lv-LV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80"/>
      <w:ind w:hanging="50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Juriste</dc:creator>
  <dc:description/>
  <cp:keywords/>
  <dc:language>en-US</dc:language>
  <cp:lastModifiedBy>Lietvediba</cp:lastModifiedBy>
  <cp:lastPrinted>2024-05-20T11:56:00Z</cp:lastPrinted>
  <dcterms:modified xsi:type="dcterms:W3CDTF">2024-05-30T09:28:00Z</dcterms:modified>
  <cp:revision>4</cp:revision>
  <dc:subject/>
  <dc:title>NEAPDZĪVOJAMĀS TELPAS NOMAS LĪGUMS</dc:title>
</cp:coreProperties>
</file>